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</w:t>
      </w:r>
      <w:r>
        <w:rPr>
          <w:sz w:val="48"/>
          <w:szCs w:val="48"/>
        </w:rPr>
        <w:t>(1V2 )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医者无双相府千金的药方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里，一位年轻而又聪明的女医生，以她的卓绝之能手和独特的治疗方法赢得了人们的心。相府千金名叫林雨，她自幼便对医学产生了浓厚兴趣，跟随父亲学习各种药方和医疗知识。</w:t>
      </w:r>
      <w:r>
        <w:rPr>
          <w:sz w:val="32"/>
          <w:szCs w:val="32"/>
        </w:rPr>
        <w:t>&lt;/p&gt;&lt;p&gt;&lt;img src="/static-img/5E1C5-6z2IsJ0DwDo8V-oO10b9KATddCwmPwjAicyYjpOPamPikhljOHMZ6579SV.jpg"&gt;&lt;/p&gt;&lt;p&gt;</w:t>
      </w:r>
      <w:r>
        <w:rPr>
          <w:sz w:val="32"/>
          <w:szCs w:val="32"/>
        </w:rPr>
        <w:t>有一次，有一个小男孩被蛇咬伤，他痛苦不堪，家人不知如何是好。在这个时候，林雨赶到现场，用她所学到的知识迅速诊断出情况，并用一种特殊的草药给他治疗。不久，小男孩竟然奇迹般地康复，这件事很快就传遍了村子里的每个角落，从此林雨在当地成了知名的女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唯一的一次。有一个老翁患上了重症感冒，他体温高达四十华氏度，不省人事。林雨立刻采取行动，为老翁冲凉降温，并用特制的药膏辅助他的呼吸。她一边观察他的状况，一边不断调整治疗方案，最终成功帮助他恢复健康。</w:t>
      </w:r>
      <w:r>
        <w:rPr>
          <w:sz w:val="32"/>
          <w:szCs w:val="32"/>
        </w:rPr>
        <w:t>&lt;/p&gt;&lt;p&gt;&lt;img src="/static-img/ZtwBQdVjYJQWL7u64xnz9u10b9KATddCwmPwjAicyYgUBgpXC-3hbeWZdroD_FKZckIwzXB0KRSzNcGDSC6mIZkbnkN4-AlywElL8bTDUemMOVrHfVVZs2O9z0Xg1q4nXnxI8Nuan78tiId_E3C_rxSBFyomxUB8C7zMYseJvibVydXZnCdFeOKCf4_7sbf5xIPgj7xOwt3HSpzGjrTcfg.jpg"&gt;&lt;/p&gt;&lt;p&gt;</w:t>
      </w:r>
      <w:r>
        <w:rPr>
          <w:sz w:val="32"/>
          <w:szCs w:val="32"/>
        </w:rPr>
        <w:t>正是在这样的经历中，“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”成为了人们寻求健康解决方案的地方，每个人都希望能够亲眼见证那位神奇女医生的魔法。但是，在这个过程中，也有许多挑战和困难需要她克服，比如那些顽固疾病、那些无奈患者以及那些看似简单却实际上极其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林雨从未放弃过，她始终坚信自己的能力和医学知识。最终，她凭借着自己的努力与智慧，一篇篇精彩纷呈的“相府千金治病记”，为世间带来了无尽的人文关怀与生命之光。而“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”则成为了记录这一切故事、传递这份美好的精神财富的地方。</w:t>
      </w:r>
      <w:r>
        <w:rPr>
          <w:sz w:val="32"/>
          <w:szCs w:val="32"/>
        </w:rPr>
        <w:t>&lt;/p&gt;&lt;p&gt;&lt;img src="/static-img/DgGwoHT-hzc6JuVbMEJEge10b9KATddCwmPwjAicyYgUBgpXC-3hbeWZdroD_FKZckIwzXB0KRSzNcGDSC6mIZkbnkN4-AlywElL8bTDUemMOVrHfVVZs2O9z0Xg1q4nXnxI8Nuan78tiId_E3C_rxSBFyomxUB8C7zMYseJvibVydXZnCdFeOKCf4_7sbf5xIPgj7xOwt3HSpzGjrTcfg.jpg"&gt;&lt;/p&gt;&lt;p&gt;&lt;a href = "/doc/548652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者无双相府千金的药方奇遇</w:t>
      </w:r>
      <w:r>
        <w:rPr>
          <w:sz w:val="32"/>
          <w:szCs w:val="32"/>
        </w:rPr>
        <w:t>.doc" rel="alternate" download="548652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者无双相府千金的药方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